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MPLE EVALUATION FORM #1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ic Title: _________________________________________________________</w:t>
        <w:br/>
        <w:t>Participant's Name (optional): 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VALUATION TOOL</w:t>
      </w:r>
    </w:p>
    <w:p>
      <w:pPr>
        <w:pStyle w:val="NormalWeb"/>
        <w:rPr/>
      </w:pPr>
      <w:r>
        <w:rPr/>
        <w:t>We appreciate your help in evaluating this program. Please indicate your rating of the presentation in the categories below by circling the appropriate number, using a scale of 1 (low) through 5 (high). Please fill out both sides of this form:</w:t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4"/>
        <w:gridCol w:w="2571"/>
        <w:gridCol w:w="2584"/>
        <w:gridCol w:w="1771"/>
      </w:tblGrid>
      <w:tr>
        <w:trPr/>
        <w:tc>
          <w:tcPr>
            <w:tcW w:w="7229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OBJECTIVES</w:t>
            </w:r>
            <w:r>
              <w:rPr>
                <w:sz w:val="20"/>
                <w:szCs w:val="20"/>
              </w:rPr>
              <w:br/>
            </w:r>
            <w:r>
              <w:rPr>
                <w:sz w:val="15"/>
                <w:szCs w:val="15"/>
              </w:rPr>
              <w:t>This program met the stated objectives of:</w:t>
              <w:br/>
              <w:br/>
              <w:t>1. Identify three types of neurological complications often found after</w:t>
              <w:br/>
              <w:t>traumatic brain injury.</w:t>
              <w:br/>
              <w:t>2. Identify three types of other traumatic complications often found after</w:t>
              <w:br/>
              <w:t>traumatic brain injury.</w:t>
              <w:br/>
              <w:t>3. List two types of medications to be avoided after traumatic brain injury.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PEAKERS</w:t>
            </w:r>
            <w:r>
              <w:rPr>
                <w:sz w:val="20"/>
                <w:szCs w:val="20"/>
              </w:rPr>
              <w:t xml:space="preserve"> (generally)</w:t>
              <w:br/>
            </w:r>
            <w:r>
              <w:rPr>
                <w:sz w:val="15"/>
                <w:szCs w:val="15"/>
              </w:rPr>
              <w:t>1. Knowledgeable in content areas</w:t>
              <w:br/>
              <w:br/>
              <w:t>2. Content consistent with objectives</w:t>
              <w:br/>
              <w:br/>
              <w:t>3. Clarified content in response to questions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CONTENT</w:t>
            </w:r>
            <w:r>
              <w:rPr>
                <w:sz w:val="20"/>
                <w:szCs w:val="20"/>
              </w:rPr>
              <w:br/>
            </w:r>
            <w:r>
              <w:rPr>
                <w:sz w:val="15"/>
                <w:szCs w:val="15"/>
              </w:rPr>
              <w:t>1. Appropriate for intended audience</w:t>
              <w:br/>
              <w:br/>
              <w:t>2. Consistent with stated objective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EACHING METHODS</w:t>
            </w:r>
            <w:r>
              <w:rPr>
                <w:sz w:val="20"/>
                <w:szCs w:val="20"/>
              </w:rPr>
              <w:br/>
            </w:r>
            <w:r>
              <w:rPr>
                <w:sz w:val="15"/>
                <w:szCs w:val="15"/>
              </w:rPr>
              <w:t>1. Visual aids, handouts, and oral presentations clarified content</w:t>
              <w:br/>
              <w:br/>
              <w:t>2. Teaching methods were appropriate for subject matte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 2  3  4  5</w:t>
              <w:br/>
              <w:br/>
              <w:t>1  2  3  4  5</w:t>
              <w:br/>
              <w:br/>
              <w:t>1  2  3  4  5</w:t>
              <w:br/>
              <w:br/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1  2  3  4  5</w:t>
              <w:br/>
              <w:br/>
              <w:t>1  2  3  4  5</w:t>
              <w:br/>
              <w:br/>
              <w:t>1  2  3  4  5</w:t>
              <w:br/>
              <w:br/>
              <w:br/>
              <w:br/>
              <w:t>1  2  3  4  5</w:t>
              <w:br/>
              <w:br/>
              <w:t>1  2  3  4  5</w:t>
              <w:br/>
              <w:br/>
              <w:br/>
              <w:t>1  2  3  4  5</w:t>
              <w:br/>
              <w:br/>
              <w:t>1  2  3  4  5</w:t>
            </w:r>
            <w:r>
              <w:rPr/>
              <w:t xml:space="preserve"> 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bCs/>
                <w:u w:val="single"/>
              </w:rPr>
              <w:t>FACULTY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 xml:space="preserve">Knowledgeable in </w:t>
              <w:br/>
              <w:t>Content area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 xml:space="preserve">Content consistent </w:t>
              <w:br/>
              <w:t>with objectives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 xml:space="preserve">Clarified content in </w:t>
              <w:br/>
              <w:t>response to questions</w:t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br/>
              <w:t>Dr. Smith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br/>
              <w:t>1  2  3  4  5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br/>
              <w:t>1  2  3  4  5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br/>
              <w:t>1  2  3  4  5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MMENT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07"/>
        <w:gridCol w:w="1893"/>
      </w:tblGrid>
      <w:tr>
        <w:trPr/>
        <w:tc>
          <w:tcPr>
            <w:tcW w:w="710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bCs/>
                <w:u w:val="single"/>
              </w:rPr>
              <w:t>RELEVANCY</w:t>
            </w:r>
            <w:r>
              <w:rPr/>
              <w:br/>
              <w:br/>
            </w:r>
            <w:r>
              <w:rPr>
                <w:sz w:val="20"/>
              </w:rPr>
              <w:t>1. Information could be applied to practice</w:t>
              <w:br/>
              <w:br/>
              <w:t>2. Information could contribute to achieving</w:t>
              <w:br/>
              <w:t>personal, professional goals</w:t>
            </w:r>
            <w:r>
              <w:rPr/>
              <w:t xml:space="preserve">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br/>
            </w:r>
            <w:r>
              <w:rPr>
                <w:sz w:val="20"/>
              </w:rPr>
              <w:t>1  2  3  4  5</w:t>
              <w:br/>
              <w:br/>
              <w:t>1  2  3  4  5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00"/>
        <w:gridCol w:w="1900"/>
      </w:tblGrid>
      <w:tr>
        <w:trPr/>
        <w:tc>
          <w:tcPr>
            <w:tcW w:w="71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bCs/>
                <w:u w:val="single"/>
              </w:rPr>
              <w:t>FACILITY</w:t>
            </w:r>
            <w:r>
              <w:rPr/>
              <w:br/>
              <w:br/>
            </w:r>
            <w:r>
              <w:rPr>
                <w:sz w:val="20"/>
              </w:rPr>
              <w:t>1. Was adequate and appropriate for session</w:t>
              <w:br/>
              <w:br/>
              <w:t xml:space="preserve">2. Was comfortable and provided adequate </w:t>
              <w:br/>
              <w:t>space</w:t>
            </w:r>
            <w:r>
              <w:rPr/>
              <w:t xml:space="preserve">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br/>
            </w:r>
            <w:r>
              <w:rPr>
                <w:sz w:val="20"/>
              </w:rPr>
              <w:t>1  2  3  4  5</w:t>
              <w:br/>
              <w:br/>
              <w:t>1  2  3  4  5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0"/>
        <w:gridCol w:w="2180"/>
        <w:gridCol w:w="1900"/>
        <w:gridCol w:w="1760"/>
      </w:tblGrid>
      <w:tr>
        <w:trPr/>
        <w:tc>
          <w:tcPr>
            <w:tcW w:w="316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This program enhanced my</w:t>
              <w:br/>
              <w:t>professional expertise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____ Substantiall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____ Somewhat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____ Not at all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br/>
              <w:t>I would recommend this</w:t>
              <w:br/>
              <w:t>program to others.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____ Ye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____ No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 w:val="20"/>
              </w:rPr>
              <w:t>____ Not sure</w:t>
            </w:r>
          </w:p>
        </w:tc>
      </w:tr>
    </w:tbl>
    <w:p>
      <w:pPr>
        <w:pStyle w:val="NormalWeb"/>
        <w:rPr/>
      </w:pPr>
      <w:r>
        <w:rPr/>
        <w:t xml:space="preserve">COMMENTS/PROGRAM IMPROVEMENTS: 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 would like (name of APA-approved sponsor) to provide seminars or workshops on the following topic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u w:val="single"/>
        </w:rPr>
        <w:t>IN GENERAL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</w:rPr>
        <w:t>Do you prefer:    ____half-day seminars    ____full-day seminars    ___multi-day seminars</w:t>
        <w:br/>
        <w:br/>
        <w:t>Do you prefer seminars in:    ____hotels    ____hospital    ____no preference</w:t>
        <w:br/>
        <w:br/>
        <w:t>How much time do you need to respond to a program announcement?</w:t>
        <w:br/>
        <w:t>____less than 1 month    ____4 to 6 weeks    ____more than 6 weeks</w:t>
        <w:br/>
        <w:br/>
        <w:t>How did you learn about this program?</w:t>
        <w:br/>
        <w:t>____brochure    ____supervisor    ____colleague    ____other</w:t>
        <w:br/>
        <w:br/>
        <w:t>How far did you travel to attend this program?</w:t>
        <w:br/>
        <w:t>____0-25 miles    ____25-50 miles    ____50-100 miles    ____over 100 miles</w:t>
        <w:br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ould like to comment in person, please feel free to call the Office of Education at [phone number]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ANK YOU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35:00Z</dcterms:created>
  <dc:creator>EvaluationForms.org</dc:creator>
  <dc:description>EvaluationForms.org - Sample Evaluation Form</dc:description>
  <cp:keywords>EvaluationForms.org</cp:keywords>
  <dc:language>en-US</dc:language>
  <cp:lastModifiedBy>Colter Bowman</cp:lastModifiedBy>
  <dcterms:modified xsi:type="dcterms:W3CDTF">2012-12-17T21:35:00Z</dcterms:modified>
  <cp:revision>2</cp:revision>
  <dc:subject>Evaluation Forms</dc:subject>
  <dc:title>Sample Evaluation Form</dc:title>
</cp:coreProperties>
</file>